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асширенное заседание Общественного Комитета по работе с предприятиями – производителями экологически безопасных продуктов питания и продуктов из натуральных компонентов при ТПП НО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есто: Торгово-промышленная палата Нижегородской области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ата, время: 27.09.2010 г., 10:00 – 13: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тоянный эксперт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Международного Инновационн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гентства Приволжского федерального округа (МИА-ПФО)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олодой учёный-исследователь НГТУ им. Р.Е. Алексеева,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руководитель </w:t>
      </w:r>
      <w:r>
        <w:rPr>
          <w:bCs/>
          <w:color w:val="000000"/>
          <w:lang w:val="en-US"/>
        </w:rPr>
        <w:t>PR</w:t>
      </w:r>
      <w:r>
        <w:rPr>
          <w:bCs/>
          <w:color w:val="000000"/>
        </w:rPr>
        <w:t>-агентства «ВАЙЕНШТЕФАН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Cs/>
          <w:iCs/>
          <w:color w:val="000000"/>
        </w:rPr>
        <w:t>Василий Васильевич ТЮТ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„</w:t>
      </w:r>
      <w:r>
        <w:rPr>
          <w:bCs/>
          <w:color w:val="FF3300"/>
        </w:rPr>
        <w:t xml:space="preserve"> </w:t>
      </w:r>
      <w:r>
        <w:rPr>
          <w:bCs/>
          <w:color w:val="000000"/>
        </w:rPr>
        <w:t>РАЗРАБОТКА ЭНЕРГОСБЕРЕГАЮЩИХ ТЕХНОЛОГИЙ НА ОСНОВЕ УТИЛИЗАЦИИ ОРГАНИЧЕСКИХ ОТХОДОВ СЕЛЬСКОХОЗЯЙСТВЕННЫХ ПРОИЗВОДСТВ И ЛЕСОПЕРЕРАБАТЫВАЮЩЕЙ ПРОМЫШЛЕННОСТИ“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лайд 2. Цитата. </w:t>
      </w:r>
      <w:r>
        <w:rPr>
          <w:bCs/>
          <w:iCs/>
          <w:color w:val="000000"/>
        </w:rPr>
        <w:t xml:space="preserve">Руководитель Международного Инновационного Агентства ПФО (МИА-ПФО), д.э.н., </w:t>
        <w:tab/>
        <w:t>Михаил Владимирович ГРИБКОВ: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"В России целенаправленно внедряется инновационная модель развития экономики, призванная повысить качество и конкуренто-способность продукции отечественных предприятий, обеспечить её продвижение на мировые рынки. В связи с этим вопросы координации усилий науки, производства и бизнеса выходят на передний план. В сферу деятельности МИА-ПФО входят вопросы АПК, развития сельскохозяйственных территорий; организация международных выставок, форумов. Основная цель агентства – перевести инновационные процессы в практическую плоскость, всемерно развивать научно-техническое сотрудничество. Ставка на инновации, на инвестиции в человеческий капитал и развитие инфраструктуры".  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bCs/>
          <w:iCs/>
          <w:color w:val="000000"/>
        </w:rPr>
        <w:t>Слайд 3.  Цитата. Заместитель Руководителя Международного Инновационного Агентства ПФО (МИА-ПФО), Сопредседатель экспертного Совета по развитию АПК ПФО,  д.б.н., профессор</w:t>
      </w:r>
    </w:p>
    <w:p>
      <w:pPr>
        <w:pStyle w:val="Normal"/>
        <w:rPr/>
      </w:pPr>
      <w:r>
        <w:rPr>
          <w:bCs/>
          <w:iCs/>
          <w:color w:val="000000"/>
        </w:rPr>
        <w:t>Александр Геннадьевич САМОДЕЛКИН: «Селу нужна умная инновационная политика. Сегодня важно не только технически перевооружать аграрные предприятия, но и готовить квалифицированных специалистов по обслуживанию новейшей техники: ведь без умной головы и умелых человеческих рук любая техника – просто железо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айд 4. От первого лица. </w:t>
      </w:r>
      <w:r>
        <w:rPr>
          <w:bCs/>
          <w:iCs/>
          <w:color w:val="000000"/>
        </w:rPr>
        <w:t xml:space="preserve">«Россия обладает крупнейшими запасами невозобновляемых источников энергии и в 2006 г. вышла на первое место в мире по добыче нефти, но хватит её лишь на ближайшие 30 -- 40 лет. В то же время имеющийся ресурсный потенциал биомассы России практически неисчерпаем! Развитие биоэнергетики в России является весьма актуальной государственной задачей по снижению энергозависимости сельскохозяйственного производства. Во исполнение распоряжения Правительства Российской Федерации от 8 января 2009 года за №1 «Основные направления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» Международное Инновационное Агентство ПФО (МИА-ПФО), агентство ВАЙЕНШТЕФАН, группа экспертов Нижегородского государственного технического университета  разрабатывает научную тему: «Исследование энергетических процессов и технологий преобразования биотоплив в электроэнергию, тепло, биогаз и экоудобрение» и предлагают свои технические решения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айд 5. </w:t>
      </w:r>
      <w:r>
        <w:rPr>
          <w:bCs/>
          <w:iCs/>
          <w:color w:val="000000"/>
        </w:rPr>
        <w:t xml:space="preserve">Расширение списка оборудования и техники, принимаемых к субсидированию, позволит большему числу хозяйств реализовать проекты в области энергосбережения и получить субсидии на приобретенное оборудование. Ресурсосбережение, в том числе снижение энергоемкости производств, является национальным приоритетом, определенным Правительством Российской Федерации. </w:t>
      </w:r>
      <w:hyperlink r:id="rId2" w:tgtFrame="_parent">
        <w:r>
          <w:rPr>
            <w:rStyle w:val="InternetLink"/>
            <w:bCs/>
            <w:iCs/>
            <w:color w:val="000000"/>
            <w:u w:val="none"/>
          </w:rPr>
          <w:t>Приказом Министерства сельского хозяйства РФ от 13.04.2010 № 123 </w:t>
        </w:r>
      </w:hyperlink>
      <w:r>
        <w:rPr>
          <w:bCs/>
          <w:iCs/>
          <w:color w:val="000000"/>
        </w:rPr>
        <w:t>«О реализации постановления Правительства Российской Федерации от 04.02.2009 № 90» утвержден новый перечень направлений использования кредитов (займов), полученных на приобретение сельскохозяйственной техники, транспорта, оборудования. Приказом в ранее действующий перечень внесены следующие дополнения:</w:t>
        <w:br/>
        <w:t>— субсидии могут быть получены сельскохозяйственными товаропроизводителями (кроме граждан, ведущих личное подсобное хозяйство), крестьянскими (фермерскими) хозяйствами по кредитным договорам (договорам займа), заключенным после 1 января 2004 г. на срок от 2 до 8 лет на приобретение оборудования для комплектации очистных сооружений, включая биогазовые установки для модернизации животноводческих комплексов (ферм). Одно из направлений господдержки АПК — субсидирование процентной ставки по кредиту. Размер субсидий предприятиям, занимающимся производством мяса или молока, составит 100% от ставки рефинансирования ЦБ РФ плюс три процентных пункта (итого 10,75%). Предприятиям иного направления деятельности субсидируется 100% от ставки рефинансирования ЦБ РФ (7,75%). Документы для предоставления субсидий уже принимаются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лайд 6. </w:t>
      </w:r>
      <w:r>
        <w:rPr>
          <w:bCs/>
          <w:iCs/>
          <w:color w:val="000000"/>
        </w:rPr>
        <w:t xml:space="preserve">Рабочее совещание Руководства Международного Инновационного Агентства ПФО (МИА-ПФО) по биоэнергетике с Председателем Федерального Биоэнергетического Союза Германии, Депутатом Бундестага, Членом Совета Европы, г-ном </w:t>
      </w:r>
      <w:hyperlink r:id="rId3" w:tgtFrame="_parent">
        <w:r>
          <w:rPr>
            <w:rStyle w:val="InternetLink"/>
            <w:bCs/>
            <w:iCs/>
            <w:color w:val="000000"/>
            <w:u w:val="none"/>
          </w:rPr>
          <w:t>Гельмутом Лампом</w:t>
        </w:r>
      </w:hyperlink>
      <w:r>
        <w:rPr>
          <w:bCs/>
          <w:iCs/>
          <w:color w:val="000000"/>
        </w:rPr>
        <w:t xml:space="preserve"> и Руководством Администрации Президента в Приволжском федеральном округе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      Гельмут Ламп, проведя официальные переговоры с германским правительством, прибыл по приглашению Руководства МИА-ПФО и находился с официальным визитом в Нижнем Новгороде.  МИА-ПФО заключило Меморандум с Федеральным Биоэнергетическим Союзом Германии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      Обсуждались вопросы по развитию биоэнергетического сотрудничества между Россией и Западной Европой. Речь шла о промышленно-производственном потенциале Приволжского федерального округа, эффективном использовании имеющихся ресурсов, а также о развитии инновационных проектов в сфере биоэнергетики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Слайд 7. РУКОВОДСТВО МЕЖДУНАРОДНОГО ИННОВАЦИОННОГО АГЕНТСТВА ПРИВОЛЖСКОГО ФЕДЕРАЛЬНОГО ОКРУГА (МИА-ПФО) СИСТЕМНО РАЗРАБАТЫВАЕТ ПРОЕКТ ПО БИОЭНЕРГЕТИКЕ И ПРОВОДИТ  МЕРОПРИЯТИЯ В РАМКАХ ДЕЯТЕЛЬНОСТИ ЭКСПЕРТНОГО СОВЕТА АПК ПФО ПРИ АДМИНИСТРАЦИИ ПОЛНОМОЧНОГОПРЕДСТАВИТЕЛЯ ПРЕЗИДЕНТА В ПРИВОЛЖСКОМ ФЕДЕРАЛЬНОМ ОКРУГ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айд 8. </w:t>
      </w:r>
      <w:r>
        <w:rPr>
          <w:bCs/>
          <w:iCs/>
          <w:color w:val="000000"/>
        </w:rPr>
        <w:t xml:space="preserve">ВТОРОЙ ОКРУЖНОЙ «ПРИВОЛЖСКИЙ ДЕНЬ ПОЛЯ» В РАМКАХ ДЕЯТЕЛЬНОСТИ ЭКСПЕРТНОГО СОВЕТА ПО РАЗВИТИЮ АГРОПРОМЫШЛЕННОГО КОМПЛЕКСА ПРИВОЛЖСКОГО ФЕДЕРАЛЬНОГО ОКРУГ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айд 9. </w:t>
      </w:r>
      <w:r>
        <w:rPr>
          <w:bCs/>
          <w:iCs/>
          <w:color w:val="000000"/>
        </w:rPr>
        <w:t xml:space="preserve">ПЕРВЫЙ ОКРУЖНОЙ БИОЭНЕРГЕТИЧЕСКИЙ КОНГРЕСС В РАМКАХ </w:t>
      </w:r>
      <w:r>
        <w:rPr>
          <w:bCs/>
          <w:iCs/>
          <w:color w:val="000000"/>
          <w:lang w:val="en-US"/>
        </w:rPr>
        <w:t>XV</w:t>
      </w:r>
      <w:r>
        <w:rPr>
          <w:bCs/>
          <w:iCs/>
          <w:color w:val="000000"/>
        </w:rPr>
        <w:t xml:space="preserve"> МЕЖДУНАРОДНОГО НАУЧНО-ПРОМЫШЛЕННОГО ФОРУМА «РОССИЯ ЕДИНА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лайд 10. </w:t>
      </w:r>
      <w:r>
        <w:rPr>
          <w:bCs/>
          <w:iCs/>
          <w:color w:val="000000"/>
        </w:rPr>
        <w:t>Агентство «ВАЙЕНШТЕФАН» предлагает своим клиентам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Разработку концепции и монтаж биоэнергетического оборудования;</w:t>
      </w:r>
    </w:p>
    <w:p>
      <w:pPr>
        <w:pStyle w:val="Normal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Обслуживание и ремонт;</w:t>
      </w:r>
    </w:p>
    <w:p>
      <w:pPr>
        <w:pStyle w:val="Normal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Вывод биоэнергетической продукции на отечественный и международный рынок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Слайд 11. </w:t>
      </w:r>
      <w:r>
        <w:rPr>
          <w:bCs/>
          <w:color w:val="000000"/>
        </w:rPr>
        <w:t>Биогазовые установ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айд 12. Биогаз в сельском хозяйстве. Разложение биомассы под действием бактерий</w:t>
      </w:r>
    </w:p>
    <w:p>
      <w:pPr>
        <w:pStyle w:val="Normal"/>
        <w:rPr/>
      </w:pPr>
      <w:r>
        <w:rPr>
          <w:color w:val="000000"/>
        </w:rPr>
        <w:t xml:space="preserve">в ферментере. Выделение биогаза – метана. Преобразование биогаза 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лектроэнергию при помощи генератора. Остаточный субстрат </w:t>
      </w:r>
    </w:p>
    <w:p>
      <w:pPr>
        <w:pStyle w:val="Normal"/>
        <w:rPr>
          <w:color w:val="000000"/>
        </w:rPr>
      </w:pPr>
      <w:r>
        <w:rPr>
          <w:color w:val="000000"/>
        </w:rPr>
        <w:t>ферментационной биомассы = высококачественное удобр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rPr>
          <w:bCs/>
          <w:color w:val="000000"/>
          <w:lang w:val="de-DE"/>
        </w:rPr>
      </w:pPr>
      <w:r>
        <w:rPr>
          <w:color w:val="000000"/>
        </w:rPr>
        <w:t xml:space="preserve">Слайд 13. Молочно-животноводческая ферма для 1.000 дойных коров, включая молодняк. </w:t>
      </w:r>
      <w:r>
        <w:rPr>
          <w:bCs/>
          <w:color w:val="000000"/>
        </w:rPr>
        <w:t>Хлев</w:t>
      </w:r>
      <w:r>
        <w:rPr>
          <w:bCs/>
          <w:color w:val="000000"/>
          <w:lang w:val="en-US"/>
        </w:rPr>
        <w:t xml:space="preserve"> 1 </w:t>
      </w:r>
      <w:r>
        <w:rPr>
          <w:bCs/>
          <w:color w:val="000000"/>
        </w:rPr>
        <w:t>и</w:t>
      </w:r>
      <w:r>
        <w:rPr>
          <w:bCs/>
          <w:color w:val="000000"/>
          <w:lang w:val="en-US"/>
        </w:rPr>
        <w:t xml:space="preserve"> 2 = 1.000 </w:t>
      </w:r>
      <w:r>
        <w:rPr>
          <w:bCs/>
          <w:color w:val="000000"/>
        </w:rPr>
        <w:t>дойных коров</w:t>
      </w:r>
    </w:p>
    <w:p>
      <w:pPr>
        <w:pStyle w:val="Normal"/>
        <w:numPr>
          <w:ilvl w:val="1"/>
          <w:numId w:val="4"/>
        </w:numPr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</w:rPr>
        <w:t>Хлев</w:t>
      </w:r>
      <w:r>
        <w:rPr>
          <w:bCs/>
          <w:color w:val="000000"/>
          <w:lang w:val="en-US"/>
        </w:rPr>
        <w:t xml:space="preserve"> 3 = 415 </w:t>
      </w:r>
      <w:r>
        <w:rPr>
          <w:bCs/>
          <w:color w:val="000000"/>
        </w:rPr>
        <w:t>коров</w:t>
      </w:r>
    </w:p>
    <w:p>
      <w:pPr>
        <w:pStyle w:val="Normal"/>
        <w:numPr>
          <w:ilvl w:val="1"/>
          <w:numId w:val="4"/>
        </w:numPr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</w:rPr>
        <w:t>Хлев</w:t>
      </w:r>
      <w:r>
        <w:rPr>
          <w:bCs/>
          <w:color w:val="000000"/>
          <w:lang w:val="en-US"/>
        </w:rPr>
        <w:t xml:space="preserve"> 4 = 300 </w:t>
      </w:r>
      <w:r>
        <w:rPr>
          <w:bCs/>
          <w:color w:val="000000"/>
        </w:rPr>
        <w:t>телят</w:t>
      </w:r>
    </w:p>
    <w:p>
      <w:pPr>
        <w:pStyle w:val="Normal"/>
        <w:numPr>
          <w:ilvl w:val="1"/>
          <w:numId w:val="4"/>
        </w:numPr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</w:rPr>
        <w:t>Хлев</w:t>
      </w:r>
      <w:r>
        <w:rPr>
          <w:bCs/>
          <w:color w:val="000000"/>
          <w:lang w:val="en-US"/>
        </w:rPr>
        <w:t xml:space="preserve"> 5 = 970 </w:t>
      </w:r>
      <w:r>
        <w:rPr>
          <w:bCs/>
          <w:color w:val="000000"/>
        </w:rPr>
        <w:t>голов молодого рогатого скота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</w:rPr>
        <w:t>Общее количество животных</w:t>
      </w:r>
      <w:r>
        <w:rPr>
          <w:bCs/>
          <w:color w:val="000000"/>
          <w:lang w:val="de-DE"/>
        </w:rPr>
        <w:t xml:space="preserve">         2.685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</w:rPr>
        <w:t xml:space="preserve">Количество жидкого навоза             </w:t>
      </w:r>
      <w:r>
        <w:rPr>
          <w:bCs/>
          <w:color w:val="000000"/>
          <w:lang w:val="en-US"/>
        </w:rPr>
        <w:t xml:space="preserve">35.000 </w:t>
      </w:r>
      <w:r>
        <w:rPr>
          <w:bCs/>
          <w:color w:val="000000"/>
        </w:rPr>
        <w:t>м</w:t>
      </w:r>
      <w:r>
        <w:rPr>
          <w:bCs/>
          <w:color w:val="000000"/>
          <w:lang w:val="en-US"/>
        </w:rPr>
        <w:t>³/</w:t>
      </w:r>
      <w:r>
        <w:rPr>
          <w:bCs/>
          <w:color w:val="000000"/>
        </w:rPr>
        <w:t>год</w:t>
      </w:r>
      <w:r>
        <w:rPr>
          <w:bCs/>
          <w:color w:val="000000"/>
          <w:lang w:val="de-D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лайд 14. Энергетический потенциал жидкого навоза от данного объёма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Из 35.000 м³/год жидкого навоза от молодняка можно произвести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50 кВ/ч электроэнергии</w:t>
      </w:r>
      <w:r>
        <w:rPr>
          <w:color w:val="000000"/>
        </w:rPr>
        <w:t xml:space="preserve"> и </w:t>
      </w:r>
      <w:r>
        <w:rPr>
          <w:bCs/>
          <w:color w:val="000000"/>
        </w:rPr>
        <w:t>примерно 175 кВ/ч  теплоэнерг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лайд 15. Производство топливных брикетов из отходов АПК и лесопереработ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Слайд 16. </w:t>
      </w:r>
      <w:r>
        <w:rPr>
          <w:bCs/>
          <w:color w:val="000000"/>
        </w:rPr>
        <w:t>Технология</w:t>
      </w:r>
      <w:r>
        <w:rPr>
          <w:color w:val="000000"/>
        </w:rPr>
        <w:t>. Сырьем для производства топливных брикетов являются почти любые отходы деревообработки и сельского хозяйства. Для изготовления твердого биотоплива подойдут опилки, солома, семена, отходы семян подсолнечника, льна и других культур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Брикет изготовляется методом экструдерного прессования при высоких температурах, связующим веществом является лигнин – натуральный продукт, который выделяется при нагревании. При производстве такого вида топлива не требуется никаких дополнительных химических добавок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ама технология производства не зависит от типа сырья – она одинакова как для соломы, так и для опилок разных пород дерева. Брикетируется все сырье, влажность которого не превышает 12%. Если влажность превышает 12%, то используется сушильная машина ФС-2 или ФС-3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Этапы производства следующи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 Измельчение сырья (для получения наиболее подходящей фракции для брикетирования) – при необходимост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. Сушка сырья до уровня влажности 12% или меньше – при необходимост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. Прессование экструдерным метод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лайд 17. </w:t>
      </w:r>
      <w:r>
        <w:rPr>
          <w:bCs/>
          <w:color w:val="000000"/>
          <w:lang w:val="en-US"/>
        </w:rPr>
        <w:t>PR</w:t>
      </w:r>
      <w:r>
        <w:rPr>
          <w:bCs/>
          <w:color w:val="000000"/>
        </w:rPr>
        <w:t>-агентство «ВАЙЕНШТЕФАН»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ПРОЕКТ «БИОЭНЕРГЕТИКА». </w:t>
      </w:r>
      <w:r>
        <w:rPr>
          <w:bCs/>
          <w:color w:val="000000"/>
          <w:lang w:val="en-US"/>
        </w:rPr>
        <w:t>VAYENSHTEFAN.RU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+7 – 952 45 77777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айд 18. </w:t>
      </w:r>
      <w:r>
        <w:rPr>
          <w:bCs/>
          <w:color w:val="000000"/>
        </w:rPr>
        <w:t xml:space="preserve">Спасибо за внимание 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+7 – 952 45 77777</w:t>
      </w:r>
    </w:p>
    <w:p>
      <w:pPr>
        <w:pStyle w:val="Normal"/>
        <w:rPr/>
      </w:pPr>
      <w:r>
        <w:rPr>
          <w:color w:val="C0C0C0"/>
          <w:lang w:val="en-US"/>
        </w:rPr>
        <w:t>VAYENSHTEFAN</w:t>
      </w:r>
      <w:r>
        <w:rPr>
          <w:color w:val="C0C0C0"/>
        </w:rPr>
        <w:t>.</w:t>
      </w:r>
      <w:r>
        <w:rPr>
          <w:color w:val="C0C0C0"/>
          <w:lang w:val="en-US"/>
        </w:rPr>
        <w:t>ru</w:t>
      </w:r>
    </w:p>
    <w:sectPr>
      <w:footerReference w:type="default" r:id="rId4"/>
      <w:type w:val="nextPage"/>
      <w:pgSz w:w="12240" w:h="15840"/>
      <w:pgMar w:left="1080" w:right="600" w:gutter="0" w:header="0" w:top="6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yenshtefan.ru/prikaz_minselhoz_n123_ot13042010.doc" TargetMode="External"/><Relationship Id="rId3" Type="http://schemas.openxmlformats.org/officeDocument/2006/relationships/hyperlink" Target="http://de.wikipedia.org/wiki/Helmut_Lam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58:00Z</dcterms:created>
  <dc:creator>n/a</dc:creator>
  <dc:description/>
  <cp:keywords/>
  <dc:language>en-US</dc:language>
  <cp:lastModifiedBy>n/a</cp:lastModifiedBy>
  <dcterms:modified xsi:type="dcterms:W3CDTF">2010-09-26T12:58:00Z</dcterms:modified>
  <cp:revision>2</cp:revision>
  <dc:subject/>
  <dc:title>День поля Нижегородской области - 2010</dc:title>
</cp:coreProperties>
</file>