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000000"/>
        </w:rPr>
      </w:pPr>
      <w:r>
        <w:rPr>
          <w:b/>
          <w:color w:val="000000"/>
        </w:rPr>
        <w:t>Проект «Сколково» нужен России!</w:t>
      </w:r>
    </w:p>
    <w:p>
      <w:pPr>
        <w:pStyle w:val="Style15"/>
        <w:spacing w:before="0" w:after="0"/>
        <w:ind w:firstLine="709"/>
        <w:rPr>
          <w:b/>
          <w:b/>
          <w:color w:val="000000"/>
        </w:rPr>
      </w:pPr>
      <w:r>
        <w:rPr>
          <w:b/>
          <w:color w:val="000000"/>
        </w:rPr>
      </w:r>
    </w:p>
    <w:p>
      <w:pPr>
        <w:pStyle w:val="Style15"/>
        <w:spacing w:before="0" w:after="0"/>
        <w:ind w:firstLine="709"/>
        <w:rPr>
          <w:color w:val="000000"/>
        </w:rPr>
      </w:pPr>
      <w:r>
        <w:rPr>
          <w:color w:val="000000"/>
        </w:rPr>
        <w:t xml:space="preserve">Россия – главный производитель новаций в мире, четверть мировых технологий на базе либо российских идей, либо российских специалистов, которые работают в зарубежных компаниях. Но что мы от этого получаем? Ничего (выражаясь литературным языком)! </w:t>
      </w:r>
    </w:p>
    <w:p>
      <w:pPr>
        <w:pStyle w:val="Style15"/>
        <w:spacing w:before="0" w:after="0"/>
        <w:ind w:firstLine="709"/>
        <w:rPr/>
      </w:pPr>
      <w:r>
        <w:rPr>
          <w:rStyle w:val="StrongEmphasis"/>
          <w:b w:val="false"/>
          <w:color w:val="000000"/>
        </w:rPr>
        <w:t>От судьбы российской науки зависит судьба России, и это обстоятельство следует положить в основу стратегии будущего развития страны. Для этого требуется преодолеть сопротивление чиновников, делящих научное знание на полезное и бесполезное. Наука никому ничего не должна. Наука существует для того, чтобы быть наукой. «Роза — это роза». Дайте этой розе расцвести, и остальное приложится. Наука будет производить знания, промышленность будет их использовать. Но роза — это нежное растение. Ее нужно поливать, подкармливать, охранять от заморозков. Наука тоже нуждается в уходе. Собственно, нужны только два условия: уважение к профессии ученого и адекватное финансирование.</w:t>
      </w:r>
    </w:p>
    <w:p>
      <w:pPr>
        <w:pStyle w:val="Style15"/>
        <w:spacing w:before="0" w:after="0"/>
        <w:ind w:firstLine="709"/>
        <w:rPr/>
      </w:pPr>
      <w:r>
        <w:rPr>
          <w:rStyle w:val="StrongEmphasis"/>
          <w:b w:val="false"/>
          <w:color w:val="000000"/>
        </w:rPr>
        <w:t>Освоение комплекса прорывных инноваций (изобретений) обеспечивает количественный и качественный скачок в развитии производительных сил общества. Безусловно, имеющая место ориентация на повторение зарубежных технологий позволит сократить технологическое отставание России, но не более того. Задача же состоит в опережающем развитии. Цена реализации инновационного пути развития, надо полагать, будет высокой. Вложение средств в проект «Сколково» для создания прорывных технологий путем активизации инновационной деятельности российской науки является главным направлением преодоления экономических кризисов, как настоящего, так и будущих.</w:t>
      </w:r>
    </w:p>
    <w:p>
      <w:pPr>
        <w:pStyle w:val="Style15"/>
        <w:spacing w:before="0" w:after="0"/>
        <w:ind w:firstLine="709"/>
        <w:rPr/>
      </w:pPr>
      <w:r>
        <w:rPr>
          <w:color w:val="000000"/>
        </w:rPr>
        <w:t>Российская экономика имеет сегодня к сожалению сырьевой характер. Соответственно, для того, чтобы нам перейти в новое качество, в инновационный тип экономики, нам надо усовершенствовать наши рыночные инструменты, должны появиться новые виды бизнеса и в конечном итоге, должен появиться новый тип промышленности на базе технологий, так называемый постиндустриальный. Вот для того, чтобы нам попасть в это новое качество, нам где-то надо начать опробовать запуск нового для России вида бизнеса под названием «прикладной научный бизнес». Этот бизнес является главным в любой инновационной экономике любой страны. Сколково – это первый проект, где бизнесмены будут учиться заниматься бизнесом в области науки.</w:t>
      </w:r>
    </w:p>
    <w:p>
      <w:pPr>
        <w:pStyle w:val="Style15"/>
        <w:spacing w:before="0" w:after="0"/>
        <w:ind w:firstLine="709"/>
        <w:rPr/>
      </w:pPr>
      <w:r>
        <w:rPr>
          <w:color w:val="000000"/>
        </w:rPr>
        <w:t xml:space="preserve">Так устроена наука в современном мире, -- она является бизнесом. В России она бизнесом не является до сих пор. Поэтому нам где-то это надо научиться делать. Россия в мире является крупнейшим производителем, так называемого инновационного сырья, то есть, услуг в сфере науки. 700 тысяч минимум, по самым скромным оценкам, российских ученых работают за рубежом. Все российские лаборатории, научные подразделения, институты учебные, производят в массовом числе услуги в сфере науки. Но это именно услуги, они не капитализируются в виде рыночных инструментов, в виде интеллектуальной собственности. Покупаются как услуги, то есть, за зарплату, и цена за услугу иногда в тысячу раз меньше, чем цена, например, полученного в результате патента или опытного образца, или тем более, прав на технологию, как суммарный объект интеллектуальной собственности. </w:t>
      </w:r>
    </w:p>
    <w:p>
      <w:pPr>
        <w:pStyle w:val="Style15"/>
        <w:spacing w:before="0" w:after="0"/>
        <w:ind w:firstLine="709"/>
        <w:rPr/>
      </w:pPr>
      <w:r>
        <w:rPr>
          <w:color w:val="000000"/>
        </w:rPr>
        <w:t xml:space="preserve">Наука не существует сама по себе. Прикладная наука и фундаментальная -- это разные вещи. Я говорю о прикладной науке. Это бизнес. Допустим, продажи в США – каждые 20% продаж -- это продажа прав на интеллектуальную собственность. Экспорт – только 200 миллиардов американцы только экспортируют за рубеж. У нас показатели рынка продаж ниже, чем в США. Кроме компьютерных программ, немножко, мы вообще ничего практически не продаем в области интеллектуальной собственности – а там 14 видов интеллектуальной собственности. То есть, нам надо перестроить сам бизнес в сфере инноваций и нанотехнологий. Сделать это в масштабах всей страны сразу невозможно. У нас нет практически ни одного специалиста, который понимает, как продавать интеллектуальную собственность или покупать. А уж тем более мало специалистов, которые могут изменить тип предприятий на базе технологий, то есть, чтобы в балансах предприятия была интеллектуальная собственность больше 50%. У российских предприятий в балансах предприятий интеллектуальной собственности менее 1%. В среднем в развитых странах - за 50%. Другие типы промышленных предприятий, не предприятия полного цикла. Но это следующий этап, который нам придется освоить. Если коротко подвести, по сути, это первый курс нового учебного года для России по изучению инновационной экономики, первый проект. </w:t>
      </w:r>
    </w:p>
    <w:p>
      <w:pPr>
        <w:pStyle w:val="Style15"/>
        <w:spacing w:before="0" w:after="0"/>
        <w:ind w:firstLine="709"/>
        <w:rPr>
          <w:color w:val="000000"/>
        </w:rPr>
      </w:pPr>
      <w:r>
        <w:rPr>
          <w:color w:val="000000"/>
        </w:rPr>
        <w:t xml:space="preserve">В Сколково будут вкладываться серьёзные деньги, и уже вкладываются. Действуют эксклюзивные для Российской Федерации законодательные акты, в частности, сниженное налогообложение. Сколково – это небольшая территория, где будут действовать другие законы и эти законы, и есть, по сути своей, первичные законы нового типа экономики. Это другая экономическая среда, в Сколково надо научиться переводить инновационные идеи в практическую плоскость. Вот вначале надо на этих нескольких квадратных километрах научиться, а потом уже установить это для всех. Сегодня, если установить это для всех, никто не будет знать, что тут делать. Это все равно, что взять и всех скопом перевести в вуз, посадить на лекцию - люди не будут понимать, о чем там говорят, какая высшая математика. Это надо вначале, чтобы кто-то сумел это сделать. </w:t>
      </w:r>
    </w:p>
    <w:p>
      <w:pPr>
        <w:pStyle w:val="Style15"/>
        <w:spacing w:before="0" w:after="0"/>
        <w:ind w:firstLine="709"/>
        <w:rPr>
          <w:color w:val="000000"/>
        </w:rPr>
      </w:pPr>
      <w:r>
        <w:rPr>
          <w:color w:val="000000"/>
        </w:rPr>
        <w:t xml:space="preserve">С точки зрения конкретной законодательной среды. В России основы законодательства в контексте инновационного законодательства нормальные, они не хуже, чем другие страны -- четвертая часть ГК, у нас порядка пяти законов в этой сфере. Но, что развитое законодательство, его детализация, незначительна. Подсчитано: для того, чтобы изменить тип российской экономики на новый тип, инновационный, нужно изменить 109 законов РФ. Понятно, что это сделать в принципе нельзя мгновенно, это нужно делать постепенно. Тогда у нас будет другой тип. </w:t>
      </w:r>
    </w:p>
    <w:p>
      <w:pPr>
        <w:pStyle w:val="Style15"/>
        <w:spacing w:before="0" w:after="0"/>
        <w:ind w:firstLine="709"/>
        <w:rPr/>
      </w:pPr>
      <w:r>
        <w:rPr>
          <w:color w:val="000000"/>
        </w:rPr>
        <w:t xml:space="preserve">Теперь конкретно по законам – у нас действительно базовое законодательство нормальное, но на примере Германии, - там 9 базовых законов обеспечивают оборот интеллектуальной собственности, а, следовательно, инновационный тип экономики. В США 14 законов это обеспечивают. В России, не постесняюсь сказать этого слова, но когда шли переговоры с ВТО, позиция ВТО была против развития инновационного законодательства в РФ, был так называемый механизм согласования законодательств. Они наше законодательство проверили, по их предложению было отменено 6 законов РФ в сфере российской экономики – например, закон о патентах. Были отменены даже такие вещи, которые раньше были, которые у них есть, а у нас их сейчас почему-то нет, а у нас были. Например, у нас информация не является субъектом интеллектуальной собственности. В Германии, США, Франции, откуда были инспекторы ВТО, все это есть субъект. Но они посчитали, что для России это не нужно, и по их требованию 4 года назад в России было отменено, например, как вид интеллектуальной собственности, информация. То есть, вы изложили свои мысли на бумагу, бумага ценность, а мысли нет. Информация и мысли тоже ценность, их можно продать, купить, они защищены всей мощью государства. Поэтому я бы сказал, что мировое сообщество здесь для нас является конкурентом. Россия, по некоторым оценкам, до четверти мировых технологий созданы при российских услугах – либо учеными за рубежом, либо на базе купленных в России идеях, и капитализировать их означает терять огромную прибыль той же Германии, Франции, США - какой конкурент пойдет на то, чтобы терять прибыль? Это наша проблема - вытащить нашу прибыль к себе и заработать. </w:t>
      </w:r>
    </w:p>
    <w:p>
      <w:pPr>
        <w:pStyle w:val="Style15"/>
        <w:spacing w:before="0" w:after="0"/>
        <w:ind w:firstLine="709"/>
        <w:rPr/>
      </w:pPr>
      <w:r>
        <w:rPr>
          <w:color w:val="000000"/>
        </w:rPr>
        <w:t>Сколково - это экспортно-ориентированный проект. Сегодня Россия поставляет на весь мир услуги в области науки в огромных количествах, но именно как услуги. То есть, Россия, в силу неразвитости российских экономических инструментов в области бизнеса не получает за эти услуги тот доход, который РФ в целом и каждый гражданин мог бы получить. Почему уехали 700 тысяч российских ученых? Потому что в Росси для них нет рабочих мест. Но рабочие места может создать только бизнес в области науки, которого в России нет. Поэтому они тут помыкались: либо иди на госслужбу, где копейки получай и нет адекватности, либо уезжай за границу, в лабораторию.</w:t>
      </w:r>
    </w:p>
    <w:p>
      <w:pPr>
        <w:pStyle w:val="Style15"/>
        <w:spacing w:before="0" w:after="0"/>
        <w:ind w:firstLine="709"/>
        <w:rPr>
          <w:color w:val="000000"/>
        </w:rPr>
      </w:pPr>
      <w:r>
        <w:rPr>
          <w:color w:val="000000"/>
        </w:rPr>
        <w:t xml:space="preserve">Привлечь инвестиции в отечественную науку, в исследовательскую деятельность, в этом главная суть. Сейчас иностранцы через фонды ездят по всей России и просто за копейки скупают российский интеллектуальный продукт. Средняя цена патента в Европе миллион евро. Средняя цена производства технологии миллиард евро. То есть, это огромный мощный рынок, который мы вообще не знаем. Мало того, российский бизнес, покупая за рубежом технологии, не может в РФ их ввезти, потому что у нас на границе другой тип, просто другая среда, он не может ввезти технологии просто по закону, в силу неразвитости даже экономической законодательной среды, а не потому что кто-то против. Мы не умеем работать с этими инструментами. Мы должны научиться этому в Сколково. </w:t>
      </w:r>
    </w:p>
    <w:p>
      <w:pPr>
        <w:pStyle w:val="Style15"/>
        <w:spacing w:before="0" w:after="0"/>
        <w:ind w:firstLine="709"/>
        <w:rPr/>
      </w:pPr>
      <w:r>
        <w:rPr>
          <w:color w:val="000000"/>
        </w:rPr>
        <w:t xml:space="preserve">От несовершенства российской экономики, конкретных инструментов, РФ теряет во много раз больше, чем приобретает, например, от продажи сырья, той же нефти и газа. Мы главные мировые производители новаций, но мы от них не получаем ни копейки. Откладывать модернизацию страны, изменение типа экономики, означает терять десятки триллионов рублей ежегодно. Надо и совершенствовать правовой режим защиты собственности, у нас очень плохой режим защиты собственности. Но и одновременно надо и начинать получать деньги за счет мозгов наших граждан, которые мы пока не получаем. Это все параллельные процессы, надо действовать параллельно. </w:t>
      </w:r>
    </w:p>
    <w:p>
      <w:pPr>
        <w:pStyle w:val="Style15"/>
        <w:spacing w:before="0" w:after="0"/>
        <w:ind w:firstLine="709"/>
        <w:rPr/>
      </w:pPr>
      <w:r>
        <w:rPr>
          <w:color w:val="000000"/>
        </w:rPr>
        <w:t xml:space="preserve">Сколково -- это первая бизнес-школа в области научного бизнеса. На рынке вы производите интеллектуальную собственность, а покупает у вас промышленность. Если промышленность не может у вас ее покупать, потому что она имеет другой тип, она индустриального типа, а не постиндустриальная, как в мире, она не даст вам рынок покупки вашей интеллектуальной собственности, ваших технологий. В Сколково мы впервые осваиваем механизм купли-продажи интеллектуальной собственности и научного бизнеса. </w:t>
      </w:r>
    </w:p>
    <w:p>
      <w:pPr>
        <w:pStyle w:val="Style15"/>
        <w:spacing w:before="0" w:after="0"/>
        <w:ind w:firstLine="709"/>
        <w:rPr>
          <w:color w:val="000000"/>
        </w:rPr>
      </w:pPr>
      <w:r>
        <w:rPr>
          <w:color w:val="000000"/>
        </w:rPr>
        <w:t xml:space="preserve">Когда будет запущено Сколково, потянет интеллектуальный рынок и запустит научный бизнес, у него появится возможность в России стать лидером, признанным во всем мире. </w:t>
      </w:r>
    </w:p>
    <w:p>
      <w:pPr>
        <w:pStyle w:val="Style15"/>
        <w:spacing w:before="0" w:after="0"/>
        <w:ind w:firstLine="709"/>
        <w:rPr>
          <w:iCs/>
          <w:color w:val="000000"/>
        </w:rPr>
      </w:pPr>
      <w:r>
        <w:rPr>
          <w:color w:val="000000"/>
        </w:rPr>
        <w:t xml:space="preserve">В 2006 году по инициативе и под эгидой Аппарата полномочного представителя Президента Российской Федерации в Приволжском федеральном округе было создано Международное Инновационное Агентство ПФО (МИА-ПФО), которое успешно переводит инновационные идеи в практическую плоскость. Руководство МИА-ПФО провело серьёзное научное исследование по вышеозвученной тематике и готовит в конце октября мероприятие в Нижнем Новгороде. Несмотря на то, что участие в нём будет платным, тем не менее оно того стоит! Как заявил руководитель МИА-ПФО, доктор экономических наук Михаил Владимирович Грибков: </w:t>
      </w:r>
      <w:r>
        <w:rPr>
          <w:iCs/>
          <w:color w:val="000000"/>
        </w:rPr>
        <w:t>"В России целенаправленно внедряется инновационная модель развития экономики, призванная повысить качество и конкуренто-способность продукции отечественных предприятий, обеспечить её продвижение на мировые рынки. В связи с этим вопросы координации усилий науки, производства и бизнеса выходят на передний план. Необходимо перестроить всю нашу работу на инновационный лад, всё подчинить интересам страны и главной задаче -- выводу России на качественно новый виток своего инновационного развития на мировой арене. Международное Инновационное Агентство ПФО (МИА-ПФО), созданное по инициативе и под эгидой Аппарата полномочного Представителя Президента Российской Федерации в Приволжском федеральном округе (ПФО), успешно содействует деловым связям предприятий и организаций ПФО с ведущими зарубежными компаниями в области высоких технологий. В сферу деятельности МИА-ПФО входят вопросы промышленности, электроники, нанотехнологии; науки, АПК, развития сельскохозяйственных территорий; организация международных выставок, форумов. Основная цель агентства – перевести инновационные процессы в практическую плоскость, всемерно развивать научно-техническое сотрудничество. Ставка на инновации, на инвестиции в человеческий капитал и развитие инфраструктуры". Ответственным секретарём назначен постоянный эксперт МИА-ПФО, молодой учёный-исследователь НГТУ им. Р.Е. Алексеева Василий Васильевич Тютин (</w:t>
      </w:r>
      <w:hyperlink r:id="rId2">
        <w:r>
          <w:rPr>
            <w:rStyle w:val="InternetLink"/>
            <w:iCs/>
            <w:color w:val="000000"/>
            <w:u w:val="none"/>
            <w:lang w:val="en-US"/>
          </w:rPr>
          <w:t>www.vayenshtefan.ru</w:t>
        </w:r>
      </w:hyperlink>
      <w:r>
        <w:rPr>
          <w:iCs/>
          <w:color w:val="000000"/>
          <w:lang w:val="en-US"/>
        </w:rPr>
        <w:t xml:space="preserve">, </w:t>
      </w:r>
      <w:r>
        <w:rPr>
          <w:iCs/>
          <w:color w:val="000000"/>
        </w:rPr>
        <w:t xml:space="preserve">8-9524577777). </w:t>
      </w:r>
    </w:p>
    <w:p>
      <w:pPr>
        <w:pStyle w:val="Style15"/>
        <w:spacing w:before="0" w:after="0"/>
        <w:rPr>
          <w:iCs/>
          <w:color w:val="000000"/>
        </w:rPr>
      </w:pPr>
      <w:r>
        <w:rPr>
          <w:iCs/>
          <w:color w:val="000000"/>
        </w:rPr>
      </w:r>
    </w:p>
    <w:p>
      <w:pPr>
        <w:pStyle w:val="Style15"/>
        <w:spacing w:before="0" w:after="0"/>
        <w:rPr>
          <w:i/>
          <w:i/>
          <w:color w:val="000000"/>
          <w:sz w:val="20"/>
          <w:szCs w:val="20"/>
        </w:rPr>
      </w:pPr>
      <w:r>
        <w:rPr>
          <w:i/>
          <w:color w:val="000000"/>
          <w:sz w:val="20"/>
          <w:szCs w:val="20"/>
        </w:rPr>
        <w:t>В.В. Тютин,</w:t>
      </w:r>
    </w:p>
    <w:p>
      <w:pPr>
        <w:pStyle w:val="Style15"/>
        <w:spacing w:before="0" w:after="0"/>
        <w:rPr/>
      </w:pPr>
      <w:r>
        <w:rPr>
          <w:i/>
          <w:color w:val="000000"/>
          <w:sz w:val="20"/>
          <w:szCs w:val="20"/>
        </w:rPr>
        <w:t xml:space="preserve">главный редактор некоммерческой </w:t>
      </w:r>
    </w:p>
    <w:p>
      <w:pPr>
        <w:pStyle w:val="Style15"/>
        <w:spacing w:before="0" w:after="0"/>
        <w:rPr>
          <w:i/>
          <w:i/>
          <w:color w:val="000000"/>
          <w:sz w:val="20"/>
          <w:szCs w:val="20"/>
        </w:rPr>
      </w:pPr>
      <w:r>
        <w:rPr>
          <w:i/>
          <w:color w:val="000000"/>
          <w:sz w:val="20"/>
          <w:szCs w:val="20"/>
        </w:rPr>
        <w:t>Интернет-газеты ПФО «ВАЙЕНШТЕФАН»</w:t>
      </w:r>
    </w:p>
    <w:sectPr>
      <w:headerReference w:type="default" r:id="rId3"/>
      <w:footerReference w:type="default" r:id="rId4"/>
      <w:type w:val="nextPage"/>
      <w:pgSz w:w="12240" w:h="15840"/>
      <w:pgMar w:left="1080" w:right="60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477000" cy="350520"/>
                      </a:xfrm>
                      <a:prstGeom prst="rect"/>
                      <a:solidFill>
                        <a:srgbClr val="FFFFFF">
                          <a:alpha val="0"/>
                        </a:srgbClr>
                      </a:solidFill>
                    </wps:spPr>
                    <wps:txbx>
                      <w:txbxContent>
                        <w:p>
                          <w:pPr>
                            <w:pStyle w:val="Header"/>
                            <w:jc w:val="right"/>
                            <w:rPr/>
                          </w:pPr>
                          <w:r>
                            <w:rPr>
                              <w:rStyle w:val="PageNumber"/>
                              <w:i/>
                              <w:color w:val="C0C0C0"/>
                              <w:sz w:val="16"/>
                              <w:szCs w:val="16"/>
                            </w:rPr>
                            <w:t>Василий Васильевич Тютин</w:t>
                          </w:r>
                        </w:p>
                        <w:p>
                          <w:pPr>
                            <w:pStyle w:val="Header"/>
                            <w:jc w:val="right"/>
                            <w:rPr/>
                          </w:pPr>
                          <w:r>
                            <w:rPr>
                              <w:rStyle w:val="PageNumber"/>
                              <w:i/>
                              <w:color w:val="C0C0C0"/>
                              <w:sz w:val="16"/>
                              <w:szCs w:val="16"/>
                              <w:lang w:val="en-US"/>
                            </w:rPr>
                            <w:t>vayenshtefan.ru</w:t>
                          </w:r>
                        </w:p>
                        <w:p>
                          <w:pPr>
                            <w:pStyle w:val="Header"/>
                            <w:jc w:val="right"/>
                            <w:rPr>
                              <w:rStyle w:val="PageNumber"/>
                              <w:i/>
                              <w:i/>
                              <w:color w:val="C0C0C0"/>
                              <w:sz w:val="16"/>
                              <w:szCs w:val="16"/>
                              <w:lang w:val="en-US"/>
                            </w:rPr>
                          </w:pPr>
                          <w:r>
                            <w:rPr>
                              <w:rStyle w:val="PageNumber"/>
                              <w:i/>
                              <w:color w:val="C0C0C0"/>
                              <w:sz w:val="16"/>
                              <w:szCs w:val="16"/>
                              <w:lang w:val="en-US"/>
                            </w:rPr>
                            <w:t>+7- 952 45 77777</w:t>
                          </w:r>
                        </w:p>
                      </w:txbxContent>
                    </wps:txbx>
                    <wps:bodyPr anchor="t" lIns="0" tIns="0" rIns="0" bIns="0">
                      <a:noAutofit/>
                    </wps:bodyPr>
                  </wps:wsp>
                </a:graphicData>
              </a:graphic>
            </wp:anchor>
          </w:drawing>
        </mc:Choice>
        <mc:Fallback>
          <w:pict>
            <v:rect fillcolor="#FFFFFF" style="position:absolute;rotation:-0;width:51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i/>
                        <w:color w:val="C0C0C0"/>
                        <w:sz w:val="16"/>
                        <w:szCs w:val="16"/>
                      </w:rPr>
                      <w:t>Василий Васильевич Тютин</w:t>
                    </w:r>
                  </w:p>
                  <w:p>
                    <w:pPr>
                      <w:pStyle w:val="Header"/>
                      <w:jc w:val="right"/>
                      <w:rPr/>
                    </w:pPr>
                    <w:r>
                      <w:rPr>
                        <w:rStyle w:val="PageNumber"/>
                        <w:i/>
                        <w:color w:val="C0C0C0"/>
                        <w:sz w:val="16"/>
                        <w:szCs w:val="16"/>
                        <w:lang w:val="en-US"/>
                      </w:rPr>
                      <w:t>vayenshtefan.ru</w:t>
                    </w:r>
                  </w:p>
                  <w:p>
                    <w:pPr>
                      <w:pStyle w:val="Header"/>
                      <w:jc w:val="right"/>
                      <w:rPr>
                        <w:rStyle w:val="PageNumber"/>
                        <w:i/>
                        <w:i/>
                        <w:color w:val="C0C0C0"/>
                        <w:sz w:val="16"/>
                        <w:szCs w:val="16"/>
                        <w:lang w:val="en-US"/>
                      </w:rPr>
                    </w:pPr>
                    <w:r>
                      <w:rPr>
                        <w:rStyle w:val="PageNumber"/>
                        <w:i/>
                        <w:color w:val="C0C0C0"/>
                        <w:sz w:val="16"/>
                        <w:szCs w:val="16"/>
                        <w:lang w:val="en-US"/>
                      </w:rPr>
                      <w:t>+7- 952 45 77777</w:t>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yenshtefa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9:00Z</dcterms:created>
  <dc:creator>n/a</dc:creator>
  <dc:description/>
  <cp:keywords/>
  <dc:language>en-US</dc:language>
  <cp:lastModifiedBy>n/a</cp:lastModifiedBy>
  <dcterms:modified xsi:type="dcterms:W3CDTF">2010-09-28T17:49:00Z</dcterms:modified>
  <cp:revision>2</cp:revision>
  <dc:subject/>
  <dc:title>М</dc:title>
</cp:coreProperties>
</file>